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ÜYELİK FORMU (GERÇEK KİŞİLER İÇİN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eteriner Hekimliği Eğitim Kurumları ve Programları Değerlendirme ve Akreditasyon Derneğine üye olmak istiyorum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Üyelik işlemimin yapılması için gereğinin yapılmasını arz ederim. Saygılarımla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İsim : ………………….………….</w:t>
        <w:tab/>
        <w:tab/>
        <w:tab/>
        <w:tab/>
        <w:tab/>
        <w:t>İmza: 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İş Tel: …………………………….</w:t>
        <w:tab/>
        <w:tab/>
        <w:tab/>
        <w:tab/>
        <w:tab/>
        <w:t>Ev Tel: 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-posta: 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v Adresi: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p Tel: 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İş Adresi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</w:rPr>
        <w:t>Nüfus Hüviyet Cüzdan Bilgileri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C Kimlik No</w:t>
        <w:tab/>
        <w:t>: 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ı</w:t>
        <w:tab/>
        <w:tab/>
        <w:t>: 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yadı</w:t>
        <w:tab/>
        <w:tab/>
        <w:t>: 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aba Adı</w:t>
        <w:tab/>
        <w:t>: 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a Adı</w:t>
        <w:tab/>
        <w:t>: 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ğum Yeri</w:t>
        <w:tab/>
        <w:t>: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Doğum Tarihi</w:t>
        <w:tab/>
        <w:t>: 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deni Hali</w:t>
        <w:tab/>
        <w:t>: 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yıtlı Olduğu İl: 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yıtlı Olduğu İlçe: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Mahalle Köy</w:t>
        <w:tab/>
        <w:t>: 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ilt No</w:t>
        <w:tab/>
        <w:tab/>
        <w:t>: 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ile Sıra No</w:t>
        <w:tab/>
        <w:t>: 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ayfa No</w:t>
        <w:tab/>
        <w:t>: 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erildiği Yer</w:t>
        <w:tab/>
        <w:t>: 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eriliş Nedeni</w:t>
        <w:tab/>
        <w:t>: 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yıt No</w:t>
        <w:tab/>
        <w:t>: 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eriliş Tarihi</w:t>
        <w:tab/>
        <w:t>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2382" w:footer="1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002060"/>
        <w:sz w:val="20"/>
        <w:szCs w:val="20"/>
        <w:lang w:val="en-US" w:eastAsia="en-US"/>
      </w:rPr>
    </w:pPr>
    <w:r>
      <w:rPr>
        <w:color w:val="00206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9580</wp:posOffset>
              </wp:positionH>
              <wp:positionV relativeFrom="paragraph">
                <wp:posOffset>55245</wp:posOffset>
              </wp:positionV>
              <wp:extent cx="7191375" cy="635"/>
              <wp:effectExtent l="0" t="0" r="0" b="0"/>
              <wp:wrapNone/>
              <wp:docPr id="3" name="Düz Ok Bağlayıcısı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Düz Ok Bağlayıcısı 2" stroked="t" o:allowincell="f" style="position:absolute;margin-left:-35.4pt;margin-top:4.3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AralkYok"/>
      <w:ind w:left="-426" w:hanging="0"/>
      <w:rPr/>
    </w:pPr>
    <w:r>
      <w:rPr>
        <w:color w:val="002060"/>
        <w:sz w:val="20"/>
        <w:szCs w:val="20"/>
      </w:rPr>
      <w:t>Adres: Dr. Mediha Eldem Sok. No:62/11 Kızılay-ANKARA</w:t>
      <w:tab/>
      <w:tab/>
      <w:tab/>
      <w:t>Dernek Sicil No: 06-097-146</w:t>
    </w:r>
  </w:p>
  <w:p>
    <w:pPr>
      <w:pStyle w:val="AralkYok"/>
      <w:ind w:left="-426" w:hanging="0"/>
      <w:rPr/>
    </w:pPr>
    <w:r>
      <w:rPr>
        <w:color w:val="002060"/>
        <w:sz w:val="20"/>
        <w:szCs w:val="20"/>
      </w:rPr>
      <w:t>Tel: 0312 430 43 32</w:t>
      <w:tab/>
      <w:tab/>
      <w:tab/>
      <w:t>Fax: 0312 430 43 18</w:t>
    </w:r>
  </w:p>
  <w:p>
    <w:pPr>
      <w:pStyle w:val="AralkYok"/>
      <w:ind w:left="-426" w:hanging="0"/>
      <w:rPr/>
    </w:pPr>
    <w:r>
      <w:rPr>
        <w:color w:val="002060"/>
        <w:sz w:val="20"/>
        <w:szCs w:val="20"/>
      </w:rPr>
      <w:t>E-posta: vedek@vedek.org.tr</w:t>
      <w:tab/>
      <w:tab/>
      <w:t>Web: www.vedek.org.tr</w:t>
    </w:r>
  </w:p>
  <w:p>
    <w:pPr>
      <w:pStyle w:val="AralkYok"/>
      <w:ind w:left="-426" w:hanging="0"/>
      <w:rPr/>
    </w:pPr>
    <w:r>
      <w:rPr>
        <w:color w:val="002060"/>
        <w:sz w:val="20"/>
        <w:szCs w:val="20"/>
      </w:rPr>
      <w:t>Banka Hesap No: Türkiye İş Bankası Ankara - Dışkapı Şubesi (4206) - 1104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45085</wp:posOffset>
          </wp:positionV>
          <wp:extent cx="1066800" cy="83058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rPr/>
    </w:pPr>
    <w:r>
      <w:rPr>
        <w:b/>
        <w:color w:val="17365D"/>
        <w:sz w:val="28"/>
        <w:szCs w:val="28"/>
      </w:rPr>
      <w:tab/>
      <w:tab/>
      <w:tab/>
      <w:t>VETERİNER HEKİMLİĞİ EĞİTİM KURUMLARI VE PROGRAMLARI</w:t>
    </w:r>
  </w:p>
  <w:p>
    <w:pPr>
      <w:pStyle w:val="Header"/>
      <w:tabs>
        <w:tab w:val="clear" w:pos="708"/>
        <w:tab w:val="left" w:pos="993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51560</wp:posOffset>
              </wp:positionH>
              <wp:positionV relativeFrom="paragraph">
                <wp:posOffset>310515</wp:posOffset>
              </wp:positionV>
              <wp:extent cx="5400675" cy="635"/>
              <wp:effectExtent l="0" t="0" r="0" b="0"/>
              <wp:wrapNone/>
              <wp:docPr id="2" name="Düz Ok Bağlayıcısı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3" stroked="t" o:allowincell="f" style="position:absolute;margin-left:82.8pt;margin-top:24.4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17365D"/>
        <w:sz w:val="28"/>
        <w:szCs w:val="28"/>
      </w:rPr>
      <w:tab/>
      <w:tab/>
      <w:tab/>
      <w:t xml:space="preserve">DEĞERLENDİRME VE AKREDİTASYON DERNEĞİ (VEDEK) / </w:t>
    </w:r>
    <w:r>
      <w:rPr/>
      <w:t xml:space="preserve"> </w:t>
    </w:r>
    <w:r>
      <w:rPr>
        <w:b/>
        <w:color w:val="17365D"/>
        <w:sz w:val="28"/>
        <w:szCs w:val="28"/>
      </w:rPr>
      <w:t>06-097-14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23:00Z</dcterms:created>
  <dc:creator>asus</dc:creator>
  <dc:description/>
  <dc:language>en-US</dc:language>
  <cp:lastModifiedBy>asus</cp:lastModifiedBy>
  <dcterms:modified xsi:type="dcterms:W3CDTF">2015-02-26T16:23:00Z</dcterms:modified>
  <cp:revision>3</cp:revision>
  <dc:subject/>
  <dc:title/>
</cp:coreProperties>
</file>